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from Epic MegaGames (member ASP) and XL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base has been infiltrated by alien attackers.  In Electro M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ourney through dozens of screens filled with exciting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jump-and-shoot action!  You'll be addicted to this 256-color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nd Xland instantly.  Requires 386 or fas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ound Blaster and Adlib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MA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level (featuring dozens of screens) in the 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y the Deluxe version of Electro Man with 7 new levels (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8 levels) for just $19,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y the Epic Puzzle Pack for $35 with the Deluxe versions o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-acclaimed XLAND games:  Heartlight PC (a puzzler),  Electro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bbo (guide the little robot through electrified puzz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2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